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 Y K A Z                                                                                                                                                      nieruchomości przeznaczonej do sprzedaży w drodze  bezprzetargowej na rzecz najemców położonych na terenie miasta Fromborka</w:t>
      </w:r>
    </w:p>
    <w:p>
      <w:pPr>
        <w:pStyle w:val="Normal"/>
        <w:ind w:right="-597" w:firstLine="27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awa własności 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1B/00020850/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3,obręb nr 4 miasta Fromborka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zy ulicy Kopernika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4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okal mieszkalny nr 7 o  powierzchni  37,87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z przynależną piwnicą położony w budynku nr 13 w mieście Fromborku przy ulicy Kopernika wraz ze sprzedażą udziału  w 11/100 części nieruchomości oraz oddaniem w/w udziału w gruncie w użytkowanie wieczys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Wartość lokalu i udziału w gruncie wynosi 43.929,00 złotych , w tym udziału w gruncie 22.196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% wartości lokalu mieszkalnego i gruntu od wyceny rzeczoznawcy. Przy oddaniu gruntu w użytkowanie wieczyste I opłata wynosi 15% ceny gruntu – opłaty roczne 1% ceny gruntu. Opłata ta będzie aktualizowana w okresach nie krótszych niż jeden rok. I opłata i opłata roczna podlegają podatkowi od usług i towarów w wysokości 23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orma nabycia lokalu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>
                <w:szCs w:val="24"/>
              </w:rPr>
            </w:pPr>
            <w:r>
              <w:rPr>
                <w:szCs w:val="24"/>
              </w:rPr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-2-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szCs w:val="24"/>
        </w:rPr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7 lipca 20014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szCs w:val="24"/>
        </w:rPr>
        <w:t xml:space="preserve">2.   Poucza  się   nabywców  o  skutkach   wynikających  z  art.67 ust.2  i  2a  ustawy  o  gospodarce  nieruchomościami w  przypadku zbycia  lub  </w:t>
      </w:r>
    </w:p>
    <w:p>
      <w:pPr>
        <w:pStyle w:val="Normal"/>
        <w:ind w:right="-3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wykorzystania  na inny cel przed upływem 5 lat nabytej nieruchomości lokalowej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Frombork dnia 19.05.2014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1:00Z</dcterms:created>
  <dc:creator>U M i G Frombork</dc:creator>
  <dc:description/>
  <cp:keywords/>
  <dc:language>en-US</dc:language>
  <cp:lastModifiedBy>UMiG Frombork</cp:lastModifiedBy>
  <cp:lastPrinted>2014-05-19T12:51:00Z</cp:lastPrinted>
  <dcterms:modified xsi:type="dcterms:W3CDTF">2014-05-19T10:51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